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119"/>
        <w:gridCol w:w="3491"/>
      </w:tblGrid>
      <w:tr>
        <w:trPr>
          <w:trHeight w:val="1514" w:hRule="atLeast"/>
        </w:trPr>
        <w:tc>
          <w:tcPr>
            <w:tcW w:w="832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海斯比帆船名称征集投稿表格</w:t>
            </w:r>
          </w:p>
        </w:tc>
      </w:tr>
      <w:tr>
        <w:trPr>
          <w:trHeight w:val="103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作者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联系方式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身份证号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</w:p>
        </w:tc>
      </w:tr>
      <w:tr>
        <w:trPr>
          <w:trHeight w:val="401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名称设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可中文、英文、图形设计等形式）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3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设计说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说明设计灵感、寓意内涵等）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150" w:hRule="atLeast"/>
        </w:trPr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声明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</w:p>
          <w:p>
            <w:pPr>
              <w:pStyle w:val="1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设计的作品为原创，为第一次发布，未侵犯他人的著作权，如有侵犯他人著作权等，由我承担所有法律责任；</w:t>
            </w:r>
          </w:p>
          <w:p>
            <w:pPr>
              <w:pStyle w:val="1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若设计作品被海斯比公司采用，海斯比拥有该作品的所有权，包括著作权、使用权和发布权等知识产权，并有权对设计作品进行修改、组合和应用，我不再向其他任何地方使用该设计作品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46:00Z</dcterms:created>
  <dc:creator>hehaitao</dc:creator>
  <dc:description/>
  <dc:language>en-US</dc:language>
  <cp:lastModifiedBy>hehaitao</cp:lastModifiedBy>
  <dcterms:modified xsi:type="dcterms:W3CDTF">2014-11-28T02:47:12Z</dcterms:modified>
  <cp:revision>2</cp:revision>
  <dc:subject/>
  <dc:title>海斯比帆船名称征集投稿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